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doub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</w:t>
            </w:r>
          </w:p>
        </w:tc>
      </w:tr>
      <w:tr>
        <w:trPr>
          <w:trHeight w:val="50" w:hRule="atLeast"/>
        </w:trPr>
        <w:tc>
          <w:tcPr>
            <w:tcW w:w="8720" w:type="dxa"/>
            <w:tcBorders>
              <w:bottom w:val="doub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Bogenstitel"/>
                <w:rFonts w:cs="Garamond" w:ascii="Garamond" w:hAnsi="Garamond"/>
                <w:sz w:val="24"/>
                <w:szCs w:val="24"/>
              </w:rPr>
              <w:t>Temadag om Housing First – Komponent og Trancit</w:t>
            </w:r>
          </w:p>
        </w:tc>
      </w:tr>
    </w:tbl>
    <w:p>
      <w:pPr>
        <w:pStyle w:val="Normal"/>
        <w:spacing w:lineRule="exac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8755" w:type="dxa"/>
            <w:gridSpan w:val="2"/>
            <w:tcBorders>
              <w:top w:val="doub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Style w:val="Overskrift1Tegn"/>
                <w:rFonts w:cs="Garamond" w:ascii="Garamond" w:hAnsi="Garamond"/>
                <w:color w:val="FF0000"/>
              </w:rPr>
              <w:t>14-09-2023 – Comwell Middelfar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9: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komst og morgenma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color w:val="E4002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79646"/>
                <w:sz w:val="24"/>
                <w:szCs w:val="24"/>
              </w:rPr>
            </w:pPr>
            <w:r>
              <w:rPr>
                <w:rFonts w:cs="Garamond" w:ascii="Garamond" w:hAnsi="Garamond"/>
                <w:color w:val="F79646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lkomst og rammesætnin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 Bjarne Richter Bjelke, chefkonsulent i Komponent og Finn Brandt, Direktør i Tranci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79646"/>
                <w:sz w:val="24"/>
                <w:szCs w:val="24"/>
              </w:rPr>
            </w:pPr>
            <w:r>
              <w:rPr>
                <w:rFonts w:cs="Garamond" w:ascii="Garamond" w:hAnsi="Garamond"/>
                <w:color w:val="F79646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ousing First – omlægning af lovgivning på vej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ousing First-tilgangen er afprøvet med dokumenteret effekt og evalueringer, der påviser, at otte til ni ud af ti borgere, som tilbydes en Housing First-indsats, efterfølgende er i stand til at bo og blive i egen bolig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å trods af de gode resultater, er det et fåtal af de hjemløse, som rent faktisk tilbydes en Housing First-indsats. Nu er omlægning af lovgivningen på vej. Formålet er klart: antallet af hjemløse skal reduceres markant og der skal gøres op med langvarig hjemløshed. Men hvilke konsekvenser indebærer lovomlægningen, som forventes at træde i kraft 1. oktober 2023?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lægget følges op af dialog ved bordene med mulighed for erfaringsudveksling af forventninger og konkrete tiltag til håndtering af omlægningen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 Iben Nielsen, Tranci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79646"/>
                <w:sz w:val="24"/>
                <w:szCs w:val="24"/>
              </w:rPr>
            </w:pPr>
            <w:r>
              <w:rPr>
                <w:rFonts w:cs="Garamond" w:ascii="Garamond" w:hAnsi="Garamond"/>
                <w:color w:val="F79646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ousing First i et socialt investeringsperspektiv – hvordan din kommune kommer i gan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 nye refusionsregler gør langvarige ophold på herberg og forsorgshjem dyrere for kommunen, samtidig med at kommunen nu kan få refusion for Housing First-indsatser. Allerede før lovændringen var Housing First en god investering, og med de nye regler vil det være decideret dyrt ikke at arbejde med Housing First. Komponents Ph.D i sociale investeringer, Karsten Storgaard Bjerre, fortæller om, hvordan sådanne investeringer kan tilrettelægges og fremlægger beregninger af de økonomiske konsekvenser for kommunern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 Karsten Storgaard Bjerre, Kompon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79646"/>
                <w:sz w:val="24"/>
                <w:szCs w:val="24"/>
              </w:rPr>
            </w:pPr>
            <w:r>
              <w:rPr>
                <w:rFonts w:cs="Garamond" w:ascii="Garamond" w:hAnsi="Garamond"/>
                <w:color w:val="F79646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us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color w:val="E4002B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79646"/>
                <w:sz w:val="24"/>
                <w:szCs w:val="24"/>
              </w:rPr>
            </w:pPr>
            <w:r>
              <w:rPr>
                <w:rFonts w:cs="Garamond" w:ascii="Garamond" w:hAnsi="Garamond"/>
                <w:color w:val="F79646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munale erfaringer med investering og implementering af Housing First-indsat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kast-Brande er en af de kommuner, som har valgt at gå nye veje i kampen mod hjemløshed. Hør om de kommunale og organisatoriske erfaringer som Ikast-Brande har gjort i projekt Profugo. Hvordan er det gået med at implementere en styrket Housing First-tilgang til hjemløse med støtte via CTI-metoden? Hvad kræver det organisatorisk og hvad er læringen af processen ind til nu?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 Teamleder Søs Vibeke Frølund Philipsen, Ikast-Brande Kommu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: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oko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color w:val="E4002B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79646"/>
                <w:sz w:val="24"/>
                <w:szCs w:val="24"/>
              </w:rPr>
            </w:pPr>
            <w:r>
              <w:rPr>
                <w:rFonts w:cs="Garamond" w:ascii="Garamond" w:hAnsi="Garamond"/>
                <w:color w:val="F79646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 hjemløse – hvem er det egentlig vi taler om? Mød Josefine Skjød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uppen af hjemløse og måderne at være hjemløs på er vidt forskellige. Derfor risikerer nogle at blive overset af både omgivelserne og systeme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ød Josefine som selv er tidligere hjemlø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 Josefine Skjød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79646"/>
                <w:sz w:val="24"/>
                <w:szCs w:val="24"/>
              </w:rPr>
            </w:pPr>
            <w:r>
              <w:rPr>
                <w:rFonts w:cs="Garamond" w:ascii="Garamond" w:hAnsi="Garamond"/>
                <w:color w:val="F79646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ciale effektinvesteringer – et samarbejde om at løse komplekse udfordring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dende partner Jannik Tharben Buchholz fra Den Sociale Kapitalfond indfører os i, hvordan sociale effektinvesteringer generelt kan skabe nye veje til at løse sociale udfordringer i en fremtid med pres på offentlige budgetter – ikke mindst på det sociale områd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Ved Jannik Tharben Buchholz, Den Sociale Kapitalfon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79646"/>
                <w:sz w:val="24"/>
                <w:szCs w:val="24"/>
              </w:rPr>
            </w:pPr>
            <w:r>
              <w:rPr>
                <w:rFonts w:cs="Garamond" w:ascii="Garamond" w:hAnsi="Garamond"/>
                <w:color w:val="F79646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nklusioner, perspektiver, metodefokus og det videre arbejd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 Karsten Storgaard Bjerre, Komponent og Iben Nielsen, Tranci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79646"/>
                <w:sz w:val="24"/>
                <w:szCs w:val="24"/>
              </w:rPr>
            </w:pPr>
            <w:r>
              <w:rPr>
                <w:rFonts w:cs="Garamond" w:ascii="Garamond" w:hAnsi="Garamond"/>
                <w:color w:val="F79646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 for i da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E4002B"/>
                <w:sz w:val="24"/>
                <w:szCs w:val="24"/>
              </w:rPr>
            </w:pPr>
            <w:r>
              <w:rPr>
                <w:rFonts w:cs="Garamond" w:ascii="Garamond" w:hAnsi="Garamond"/>
                <w:color w:val="E4002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ousing First-metoder ICM og 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Kursus i ICM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https://www.komponent.dk/voksne/icm-intensive-case-managemen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ursus i CTI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ww.komponent.dk/voksne/icm-intensive-case-managemen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56130" cy="398780"/>
          <wp:effectExtent l="0" t="0" r="0" b="0"/>
          <wp:docPr id="1" name="Kompon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mpon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96035" cy="345440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cs="Georgia"/>
      <w:b/>
      <w:color w:val="F4364C"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Bogenstitel">
    <w:name w:val="Bogens titel"/>
    <w:qFormat/>
    <w:rPr>
      <w:rFonts w:ascii="Georgia" w:hAnsi="Georgia" w:cs="Georgia"/>
      <w:b/>
      <w:sz w:val="48"/>
      <w:szCs w:val="48"/>
    </w:rPr>
  </w:style>
  <w:style w:type="character" w:styleId="Overskrift1Tegn">
    <w:name w:val="Overskrift 1 Tegn"/>
    <w:qFormat/>
    <w:rPr>
      <w:rFonts w:ascii="Georgia" w:hAnsi="Georgia" w:cs="Georgia"/>
      <w:b/>
      <w:color w:val="F4364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onent.dk/voksne/icm-intensive-case-management" TargetMode="External"/><Relationship Id="rId3" Type="http://schemas.openxmlformats.org/officeDocument/2006/relationships/hyperlink" Target="https://www.komponent.dk/voksne/icm-intensive-case-manage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0:00Z</dcterms:created>
  <dc:creator>COK</dc:creator>
  <dc:description/>
  <cp:keywords/>
  <dc:language>en-US</dc:language>
  <cp:lastModifiedBy>Helle Richter</cp:lastModifiedBy>
  <dcterms:modified xsi:type="dcterms:W3CDTF">2023-08-30T08:50:00Z</dcterms:modified>
  <cp:revision>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7A365292156C488EDFB810BD6D67E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